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КУЛЬТУРЫ КИРОВСКОЙ ОБЛАСТИ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от 14.03.2011                                                                                        № 89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деятельности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457" w:leader="none"/>
        </w:tabs>
        <w:ind w:right="-83" w:hanging="0"/>
        <w:jc w:val="both"/>
        <w:rPr/>
      </w:pPr>
      <w:r>
        <w:rPr>
          <w:sz w:val="28"/>
          <w:szCs w:val="28"/>
        </w:rPr>
        <w:tab/>
        <w:t>В целях подготовки типовых форм уставов областных казенных, бюджетных и автономных учреждений, подведомственных департаменту, в соответствии с постановлением Правительства Кировской области от 22.11.2010 № 78/562 «Об утверждении Порядка принятия решений о создании, реорганизации, изменении типа и ликвидации областных государственных учреждений, а также утверждения уставов областных государственных учреждений и внесения в них изменений,   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Перечень основных видов деятельности </w:t>
      </w:r>
      <w:r>
        <w:rPr>
          <w:sz w:val="28"/>
          <w:szCs w:val="28"/>
        </w:rPr>
        <w:t xml:space="preserve">театральных учреждений, подведомственных департаменту культуры Кировской области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2. Перечень основных видов деятельности </w:t>
      </w:r>
      <w:r>
        <w:rPr>
          <w:sz w:val="28"/>
          <w:szCs w:val="28"/>
        </w:rPr>
        <w:t>культурно-досуговых учреждений, подведомственных департаменту культуры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</w:t>
      </w:r>
      <w:r>
        <w:rPr>
          <w:sz w:val="28"/>
        </w:rPr>
        <w:t>еречень о</w:t>
      </w:r>
      <w:r>
        <w:rPr>
          <w:sz w:val="28"/>
          <w:szCs w:val="28"/>
        </w:rPr>
        <w:t>сновных виды деятельности концертных учреждений, подведомственных департаменту культуры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</w:t>
      </w:r>
      <w:r>
        <w:rPr>
          <w:sz w:val="28"/>
        </w:rPr>
        <w:t>еречень о</w:t>
      </w:r>
      <w:r>
        <w:rPr>
          <w:sz w:val="28"/>
          <w:szCs w:val="28"/>
        </w:rPr>
        <w:t>сновных виды деятельности образовательных учреждений среднего профессионального образования в сфере культуры, подведомственных департаменту культуры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</w:t>
      </w:r>
      <w:r>
        <w:rPr>
          <w:sz w:val="28"/>
        </w:rPr>
        <w:t>еречень о</w:t>
      </w:r>
      <w:r>
        <w:rPr>
          <w:sz w:val="28"/>
          <w:szCs w:val="28"/>
        </w:rPr>
        <w:t>сновных виды деятельности музеев, подведомственных департаменту культуры Кировской области. Прилагается.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</w:rPr>
        <w:t>еречень о</w:t>
      </w:r>
      <w:r>
        <w:rPr>
          <w:rFonts w:cs="Times New Roman" w:ascii="Times New Roman" w:hAnsi="Times New Roman"/>
          <w:sz w:val="28"/>
          <w:szCs w:val="28"/>
        </w:rPr>
        <w:t>сновных виды деятельности учреждений дополнительного профессионального образования, подведомственных департаменту культуры Кировской обла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чреждениям, подведомственным департаменту культуры Кировской области при разработке уставов руководствоваться настоящим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департамента                                                                   В.А.Микрю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 виды деятельности театральных учреждений, подведомственных департаменту культуры Кировской области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before="0" w:after="0"/>
        <w:ind w:firstLine="709"/>
        <w:rPr/>
      </w:pPr>
      <w:r>
        <w:rPr>
          <w:szCs w:val="28"/>
        </w:rPr>
        <w:t>1. С</w:t>
      </w:r>
      <w:r>
        <w:rPr/>
        <w:t>оздание и показ спектаклей, других произведений театрального искусства на основной сцене (сценах), гастролях и выездах, проведение театрализованных вечеров, реализация билетов на указанные мероприятия;</w:t>
      </w:r>
    </w:p>
    <w:p>
      <w:pPr>
        <w:pStyle w:val="2"/>
        <w:suppressAutoHyphens w:val="false"/>
        <w:spacing w:before="0" w:after="0"/>
        <w:ind w:firstLine="709"/>
        <w:rPr/>
      </w:pPr>
      <w:r>
        <w:rPr/>
        <w:t>2. Подготовка спектаклей, других произведений театрального искусства, театрализованных представлений и вечеров на основе договоров с юридическими и физическими лицами для показа на их собственных или арендованных ими сценических площадках, по телевидению, для трансляции по радио, съемок на кино-, видео- и иные материальные носители при соблюдении прав авторов и исполнителей ролей (партий) в соответствии с законодательством об авторском праве и смежны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оставление другим организациям по договорам с ними постановочных услуг, сценических постановочных средств для проведения спектаклей и иных форм театрального искус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едоставление сцен-площадок для проведения гастрольных и выездных мероприятий других театров, для осуществления совместных проектов и программ в соответствии с заключенными договорами.</w:t>
      </w:r>
    </w:p>
    <w:p>
      <w:pPr>
        <w:pStyle w:val="2"/>
        <w:suppressAutoHyphens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5. </w:t>
      </w:r>
      <w:r>
        <w:rPr/>
        <w:t>Проведение стажировок работников творческих театральных профессий ведущими мастерами и деятелями</w:t>
      </w:r>
      <w:r>
        <w:rPr>
          <w:szCs w:val="28"/>
        </w:rPr>
        <w:t xml:space="preserve">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 культурно-досуговых учреждений, подведомственных департаменту культуры Кир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проведение различных по форме и тематике культурно- массовых мероприятий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и проведение культурно-досуговых мероприятий: фестивалей, концертов, смотров, конкурсов, викторин, выставок, ярмарок, народных гуляний, театрализованных представлений, спектаклей, спортивно-оздоровительных мероприятий, вечеров (чествования, тематических и др.), обрядов и ритуалов в соответствии с местными обычаями и традициями (гражданских, национальных, семейных и др.), праздников (национальных, государственных, традиционных, профессиональных и др.), карнавалов, шествий, благотворительных акц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информационно-просветительских мероприятий: форумов, конференций, круглых столов, семинаров, мастер-классов, экспедиций, лекционных мероприятий, презентаций, встреч с деятелями культуры, науки, литератур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клубных формирований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еятельности кружков, творческих коллективов, секций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, техники речи и др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работы любительских объединений, групп, клубов по интересам: художественных (вокальных, театральных, хореографических, вокально-инструментальных и др.), декоративно-прикладных, изобразительных, молодежных, ветеранов, авторских (поэтов, композиторов, писателей и т.д.) и др.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выездного культурного обслуживания (жителей отдаленных населенных пунктов, граждан с ограниченными возможностями, пожилых граждан и др.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реждения, являющегося методическим центром дополнительн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работы по формированию и распространению банка данных о деятельности клубных формирований и деятельности культурно-досуговых учреждений: разработка концепций, стратегий, программ, проектов и планов развития организаций культурно-досугового типа, разработка методических материалов по различным аспектам культурно-досуговой деятельности и д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работы по формированию и предоставлению в пользование банков данных по различным направлениям культурно –досуговой деятельности, по различным жанрам народного творчества, фонотек, видеотек, фотоматериалов и др. материалов.</w:t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  <w:t>__________</w:t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концер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департаменту культуры Кировской области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и показ высокохудожественных концертных программ, музыкальных циклов, иных форм творческой деятельности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Организация и проведение концертных программ собственных и/или приглашенных (в том числе и в рамках гастролей) коллективов и исполнителей как на стационарной площадке, так и на выезде на территории области, в России и за рубежом путем продажи билетов, абонементов или на основании заключенных договоров.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Организация и проведение фестивалей, конкурсов, смотров профессионального и самодеятельного искусства, дней культуры и других крупных культурных акций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Организация и проведение концертных мероприятий просветительской направленности (для слушателей детской и взрослой аудитории) по пропаганде достижений отечественного и мирового музыкального искусств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и/или проведение концертных и прочих культурных мероприятий для юридических и физических лиц с привлечением  собственных и/ или приглашенных исполнителей и творческих коллективов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сцен-площадок для проведения гастрольных и выездных мероприятий других организаций для осуществления совместных проектов и программ в соответствии с заключенными договорами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образовательных учреждений среднего профессионального образования в сфере культуры, подведомственных департаменту культуры Кировской област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образовательных программ  среднего профессионального образования по профессии отрасли культуры и искусства в соответствии с лицензией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держка творческих коллективов учебного заведения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ое обеспечение учащихся-сирот обучающихся в учебном завед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е обеспечение выпускников-сирот при выпуске из учебного заве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 структуре образовательных учреждений среднего профессионального образования в сфере культуры, подведомственных департаменту культуры Кировской области имеется ДМШ предусматривается следующий основной вид деятельност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на уровне начального музыкального образования детей, проявивших музыкальную одаренность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музеев, подведомственных департаменту культуры Кировской области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работы: изучение коллекций, принадлежащих ему произведений, их паспортизация и каталогизация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рганизация и проведение фондовой работы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хранение, учет, систематизация и паспортизация художественных ценносте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контроль за сохранностью экспонатов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выявление экспонатов, требующих реставрационного вмешательств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оведение мероприятий по сохранению и реставрации произведен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комплектование коллекций путем приобретения произведений и дарен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одготовка экспонатов для постоянных и временных экспозиц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спедиций для выявления и сбора экспонатов и материалов, имеющих музейное значение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Организация и проведение экспозиционной и выставочной работы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Организация выставок произведений из фондов музея, а также российских и зарубежных музеев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ыставок профессиональных, самодеятельных художников и фотомастеров, выставок продаж произведений изобразительного, декоративно-прикладного искусств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рганизация и проведение научно-просветительской работы: подготовка и проведение экскурсий, лекций, образовательных программ, музейных мероприят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уществление рекламно-издательской деятельности, связанной с просветительской деятельностью учрежден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учной деятельности музей имеет право издавать буклеты, каталоги, альбомы, листовки, открытки, пригласительные билеты и др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8. Для учреждения, являющегося методическим центром дополнительно: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изация и проведение научно- методической работы: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опыта работы деятельности музея и выработка рекомендаций по совершенствованию его работы;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работка научно-методических рекомендаций и пособий по музейной работе;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рганизация семинаров и совещаний для учебных заведений, а также по обмену опытом среди российский музеев;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казание методической помощи сотрудникам муниципальных и ведомственных музеев, учебным заведениям при подготовке лекций и образовательных программ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8.2. оказание консультационной помощи муниципальным и ведомственным музеям  и другим гражданам, занимающимися проблемами истории, культуры и искусства.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14.03.2011 № 8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учреждений дополнительного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подведомственных департаменту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ы Кировской области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программ дополнительного профессионального образования в сфере культуры и образования в сфере культуры и образования в сфере культуры в соответствии  с лицензией.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-методическое сопровождение дополнительного профессионального образования в сфере культуры.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держка инновационных процессов в художественном образовании.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бщение и распространение передового педагогического опыта и совершенствование методической работы в образовательных учреждениях сферы культуры и искусства.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ероприятий, направленных на выявление и поддержку юных дарований – учащихся и студентов образовательных учреждений культуры и искусства Кировской  области: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ординация участия образовательных учреждений культуры, учащихся и студентов Кировской области: в целевых программах образования, воспитания, культуры и молодежной политики; в концертно – выставочных проектах и мероприятий областного, федерального и международного уровней; в конкурсах на получение грантов и именных стипендий различных организаций по поддержке молодых дарований. 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чреждение является исполнителем мероприятий по изучению и поддержке традиционной народной культуры, предусмотренных соответствующей ведомственной целевой программой Учредителя, осуществляет следующие виды деятельности: организация и проведение региональных, межрегиональных и всероссийских выставок, фестивалей, праздников, конкурсов, совещаний, юбилейных вечеров, конференций и других мероприятий для выявления и поддержки талантливых детей и молодежи;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. Для учреждения, являющегося методическим центром дополнительно: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бор, анализ и систематизация результатов опыта методической работы; 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ка методических рекомендаций;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онсультирование педагогических работников по организации методической деятельности; 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Создание банка данных передового педагогического опыта;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рганизация и проведение открытых уроков, семинаров, практикумов, конференций;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 Организация и осуществление редакционно-издательской деятельности.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т 14.03.2011 № 89</w:t>
      </w:r>
    </w:p>
    <w:p>
      <w:pPr>
        <w:pStyle w:val="ConsPlusNonformat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областных библиотек, подведомственных департаменту культуры Кировской обла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MS Mincho;Arial Unicode MS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доставление в общественное использование библиотечно-информационного фонда, обеспечение доступа к мировым электронным информационным ресур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библиотечно-информационного обслуживания.</w:t>
      </w:r>
    </w:p>
    <w:p>
      <w:pPr>
        <w:pStyle w:val="Style15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3. Обеспечение пользователям  доступа к фондам и поисковому аппарату, в том числе через систему межбиблиотечного абонемента.</w:t>
      </w:r>
    </w:p>
    <w:p>
      <w:pPr>
        <w:pStyle w:val="Style15"/>
        <w:ind w:firstLine="70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и сохранение фонда печатных, аудиовизуальных и электронных изданий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обработка и организация библиотечного фонда для его использования с помощью системы каталогов на различных носителях информации, формирование банков и электронных баз данных; организация доступа к ним, а также к другим отечественным и зарубежным информационным ресурсам, участие в информационном обмене. 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MS Mincho;Arial Unicode MS" w:cs="Times New Roman" w:ascii="Times New Roman" w:hAnsi="Times New Roman"/>
          <w:sz w:val="28"/>
          <w:szCs w:val="28"/>
        </w:rPr>
        <w:t>Осуществление научно-исследовательской, научно-методической, научно-информационной и издательской деятельности в области библиотековедения и библиограф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реждения, являющегося методическим центром, дополнительн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работы по формированию и распространению банка данных о деятельности библиотек области: разработка концепций, стратегий, программ, проектов и планов развития библиотечного дела, разработка методических материалов по различным аспектам библиотечной деятельности и др.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2. Организация работы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2"/>
        <w:suppressAutoHyphens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7.3. Оказание методической помощи сотрудникам муниципальных библиотек; </w:t>
      </w:r>
    </w:p>
    <w:p>
      <w:pPr>
        <w:pStyle w:val="2"/>
        <w:suppressAutoHyphens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7.4. Разработка методических рекомендаций. </w:t>
      </w:r>
    </w:p>
    <w:p>
      <w:pPr>
        <w:pStyle w:val="2"/>
        <w:suppressAutoHyphens w:val="false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uppressAutoHyphens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123</dc:creator>
  <dc:description/>
  <dc:language>en-US</dc:language>
  <cp:lastModifiedBy>Катаев</cp:lastModifiedBy>
  <cp:lastPrinted>2005-02-02T04:34:00Z</cp:lastPrinted>
  <dcterms:modified xsi:type="dcterms:W3CDTF">2011-03-30T08:23:00Z</dcterms:modified>
  <cp:revision>3</cp:revision>
  <dc:subject/>
  <dc:title>ДЕПАРТАМЕНТ КУЛЬТУРЫ И ИСКУССТВА</dc:title>
</cp:coreProperties>
</file>